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ID: Board Resolution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Aug 2016, Vietnam Enterprise Investment and Development Joint Stock Company</w:t>
      </w:r>
      <w:r>
        <w:rPr>
          <w:rFonts w:cs="Arial"/>
          <w:color w:val="6E6E6D"/>
          <w:sz w:val="18"/>
          <w:szCs w:val="18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>announced the board resolu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Call the extraordinary annual General Meeting of Shareholders 2016 of Vietnam Enterprise Investment and Development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 for exercising the right: expected on 19 Aug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to be announced later to shareholders in their invitati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date of holding the extraordinary annual General Meeting of Shareholders 2016: appoint members of Board of Directors, Supervisory Board; revise the investment plan for 2016 – 2017; revise the plan for use of the proceeds from the share issue in 2016; change in headquarter; approve a plan for share issue to raise charter capital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10T06:53:00Z</dcterms:modified>
  <cp:revision>212</cp:revision>
  <dc:subject/>
  <dc:title>LO5: General Mandate 2016</dc:title>
</cp:coreProperties>
</file>